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 «Оршински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(из личного опыта)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стема работы по патриотическому воспитанию в старшей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ив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нашего дошкольного учреждения в этом году является патриотическое воспитание детей. Я считаю, что задача педагогов и родителей – воспитывать любовь и уважение к родному дому, семье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ому ребёнку явлениям общественной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по патриотическому воспитанию я начала с воспитания любви к своей семье. Познакомила, что такое родословная и генеалогическое древ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09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404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группе осуществляется тесное сотрудничество с родителями, отношения с которыми строятся по принципу доверительного партнерства, поддержки и взаимопомощи. Родители принимают активное участие в благоустройстве участка (расчистка снега, снежные постройки); в выставках рисунков и поделок («Дорогой войны», новогодние атрибуты); участвуют в праздниках и развлечениях («День матери», «Новый год»). С помощью родителей мы оформили в группе уголок патриотического воспитания (альбомы «Моя семья», «Планета Земля», «Защитники Отечеств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на начало учебного года не все дети знают фамилию, имя и отчество своих родителей, а также где и кем работают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матической недели «Труд взрослых. Профессии» мы знакомили детей с профессиями сотрудников детского сада, подчёркивали значимость их труда для детей; воспитывали любовь к детскому саду. Совершили экскурсии в медицинский кабинет, в прачечную и на пищеб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– воспитание к родному посёлку – своей малой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вела открытое занятие по познавательному развитию «Родной посёлок». Рассказала о достопримечательностях посёлка, ходили с детьми на экскурсии по улицам посёлка. Создали альбом «Посёлок Орша» с видами посёлка. Особое внимание уделяем тому, что родной посёлок нужно беречь (не сорить на улицах, не ломать деревья, не рвать цветы, не пачкать стены домов и т.д.), делать его чище, краше (сажать деревья, цветы и т.д.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: «Наша малая Родина – посёлок Орш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835" cy="2343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а внимание детей на то, что делается людьми для благоустройства посёлка (обрезают деревья, вывозят мусор, асфальтируют дороги и т.д.)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накомила детей с областным центром. Создан альбом «Город Тверь: достопримечательности, промышленность, архитектура, знаменитые люди, символ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 нашей группы знакомы с официальными символами нашей страны (флаг, герб, гимн); называют столицу России, главную достопримечательность Москвы – Кремль. Также нами создан альбом «Москва – столица нашей Роди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6105" cy="2344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5780" cy="23037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ла детей с народным декоративно-прикладным искусством. Совместно с родителями нами создан альбом «Народные промыслы Росс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е народное декоративно-прикладное искусство тесно связано с фольклором, обычаями и обрядами, народными праздниками и народной музыкой. Это помогает детям почувствовать себя частью русского народа, ощутить гордость за свою страну, богатую славными традициями. В своей работе мы широко используем все виды фольклора (сказки, былины, песенки, пословицы, поговорки, хороводы и т.д.)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Таким образом,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в рамках нравственно-патриотического воспитания имеет тема, «Защитников Отечества». Оказывает наибольшее влияние на патриотическое воспитание детей подготовка и проведение праздников, развлечений, занятий, посвященных Дням воинской славы. Совместно с родителями нами созданы альбомы: «Защитники Отечества», «Великие соотечественн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защитниках нашей Родины, нельзя оставлять без внимания и тему Великой Отечественной войны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 Нашей главной задачей является расширение представлений детей о Великой Отечественной войне. Воспитание уважения и чувства благодарности к воинам – защитникам Родины. Нами были проведены мероприятия к 78-летию со дня освобождения города Калинина от немецко-фашистских захватчиков. Дети смотрели фильм «Освобождение Калинина», презентацию «Тверь – город воинской славы», проведено занятие по патриотическому воспитанию «Тверь – город воинской славы». Нами создан альбом «Фотографии военных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5780" cy="21634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2585" cy="21132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проходит через все образовательные области. Каждая тема занятия подкрепляется различными играми, продуктивными видами деятельности (изготовление поделок, альбомов, тематическое рисование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ов надо на конкретных героических примерах, исторических событиях, на народных традициях и правилах, по которым живёт великая Россия. Но при этом надо помнить о сегодняшнем дне, вместе с детьми постоянно прослеживать связь между стариной и днём настоящим; дать понять ребёнку, что он – хозяин своей Рос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07:00Z</dcterms:created>
  <dc:creator>Customer</dc:creator>
  <dc:description/>
  <cp:keywords/>
  <dc:language>en-US</dc:language>
  <cp:lastModifiedBy>Иванова Анастасия Андреевна</cp:lastModifiedBy>
  <dcterms:modified xsi:type="dcterms:W3CDTF">2021-02-11T09:56:00Z</dcterms:modified>
  <cp:revision>21</cp:revision>
  <dc:subject/>
  <dc:title/>
</cp:coreProperties>
</file>