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униципальное дошкольное образовательное учреждение «Оршинский детский с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лад для педагогов ДОУ на тем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лияние совместной деятельности ребенка со сверстниками и взрослыми на его социальное развити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готовил педагог высшей категори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винова М.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общаться - это важное условие успешного, социального, интеллектуального развития ребен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о такое социальное развитие?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процесс, при котором ребёнок перенимает традиции, ценности, культуру общества, в котором он будет жить и развиваться. Социальное развитие осуществляется с помощью общения со сверстниками и взрослыми. Общаясь, ребёнок начинает жить по правилам, стараясь учитывать свои интересы и собеседников. Среда, окружающая малыша, также непосредственно влияющая на его развитие, — не просто внешний мир с улицами, домами, дорогами, предметами. Среда — прежде всего это люди, которые взаимодействуют между собой по определенным правилам в обществе. Взрослый демонстрирует знания, навыки и умения в отношении того, как вступать в контакт с людьми и предметами. Ребёнок, в свою очередь, наследует увиденное, копирует его. Используя такой опыт, дети учатся общаться в своём маленьком мире друг с друг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вестно, что личностями не рождаются, а становятся. А на формирование полноценно развитой личности большое влияние оказывает общение с людь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развитие (социализация) – процесс, который состоит из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х навы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, ценностей, традиций, прави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х качеств личности, которые позволяют человеку комфортно и эффективно существовать в обществе других людей, развитие толерантности сознания родителей, педагогов и детей (терпимость к чужому образу жизни, мнению, поведению, ценностям, способность к принятию точки зрения собеседника, отличающейся от собственной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и участвуют в разнообразной деятельности, влияющей на их нравственное развитие и нацеленной 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ложительного отношения к правилам по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в сознании дошкольника значения правил поведения в жизни каждого и коллектива в цел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принимать правила как руководство к действ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опыта собственного поведения, развитие оценки и самооцен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от действий, опирающихся на внешние стимулы, к поведению по внутренним побуждениям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должен определить чему, где и как научить ребенка, чтобы его адаптация к человеческому миру состоялась и прошла безболезненно. Поэтому благоприятной основой является эмоциональная атмосфера. И начинать воспитание надо не с сообщения знаний, а закладывая позитивную эмоциональную базу. Жизнь детей должна быть наполнена оптимизмом, радостью и счастливыми минутами, поэтому так важно создать положительные и доброжелательные отношения между детьми и взросл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ние детей и взрослы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выделяют основные социальные факторы развития ребенка, среди которых ведущую роль занимает общение. С помощью общения формируются первые дружеские связи ребенка со сверстниками. Общение становится и главным составляющим взаимоотношений ребенка и воспитателя в детском са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общения присущи ребенку с самого раннего возраста. В первые шесть месяцев жизни общение является ведущим направлением деятельности младенца. Он выражает свои эмоции и ощущения при помощи мимики, движений и зву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ладен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6 месяцев и до двух лет общение детей со взрослыми носит ситуативно-деловую форму. Особенность этой формы – практическое взаимодействие взрослого и ребенка. Теперь малышу требуется уже не только любовь и внимание – он нуждается в совете, помощи, совместных действиях. Все это дает возможность ребенку быстрее и лучше узнать различные предметы, их свойства, как обращаться с ни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трех до пя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детей в возрасте с 3 до 5 лет принимает внеситуативно-познавательную форму. Малыш начинает задавать взрослым вопросы: о предметах, людях, различных явлениях… Основное средство общения теперь – речь. Только речь позволяет обсудить предметы и явления, которых нет в данный момент рядом, а значит, позволяет выйти за пределы частной конкретной ситуации. Ребенок от 3 до 5 лет стремится получать новую информацию, обсуждать со взрослыми ситуации и явления, рассказывать о своих фантаз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шести до се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ция ребёнка приобретает личностную форму. В этом возрасте детей уже интересуют вопросы о сути человека. Этот период считается наиболее важным в вопросе становления личности ребёнка. Дошкольник нуждается в объяснении многих жизненных моментов, советах, поддержке и понимании взрослых, ведь они — образец для подражания. Глядя на взрослых, шестилетки копируют их стиль общения, взаимоотношений с другими людьми, особенности их поведения. Огромную роль в этом процессе играет общение с детьми-ровесниками. Это начало формирования своей индивидуа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ые факторы: Что влияет на социализацию малыш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ение ребён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учреждения (детский сад, развивающий центр, кружки, секции, студии др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ребёнка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дение, детская пресс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, музы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</w:t>
      </w:r>
    </w:p>
    <w:p>
      <w:pPr>
        <w:pStyle w:val="Normal"/>
        <w:shd w:fill="FFFFFF" w:val="clear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это составляет социальную среду ребёнка.</w:t>
      </w:r>
    </w:p>
    <w:p>
      <w:pPr>
        <w:pStyle w:val="Normal"/>
        <w:shd w:fill="FFFFFF" w:val="clear"/>
        <w:spacing w:lineRule="auto" w:line="240" w:before="0" w:after="0"/>
        <w:ind w:firstLine="4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е воспитание и его средств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м основные средства социального воспитания дошкольник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с детьм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поступков ребён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развития кругозо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образом детский сад влияет на успешную социализацию ребёнк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а специальная социально-формирующая сре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общение с детьми и взрослыми (постоянно активизируется потребность к общению, отношения между детьми и взрослыми строятся по принципу субъект-субъек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ы игровая, трудовая и познавательная деятельность (социализация проходит красной нитью через все виды деятельности детей, в ходе интегрированных ООД, режимных моментах, совместной деятельност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тся гражданско-патриотическая направленность (Через детско - родительские проекты, мини выставки, проектную деятельность в детском саду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взаимодействие с семьёй (различные формы взаимодействия с семьями воспитанников, заседания родительского клуба, вовлечение родителей в воспитательно-образовательный процесс, консультации, рекомендации, памятки, индивидуальные беседы, анкетирование практикумы и др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ы принципы социального партнерства (ведется планомерная и целенаправленная работа с социальными партнерам, с библиотекой, со средней школой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этих аспектов предопределяет положительное влияние на социализацию ребё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мнение, что ходить в детский сад вовсе не обязательно. Однако помимо общеразвивающих занятий и подготовки к школе, ребёнок, который ходит в детский сад, ещё и социально развивается. В детском саду для этого созданы все услов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ирование (групповое пространство развито на зоны, игровую, двигательную, зону средней активност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и учебное оборудование (постоянно пополняется предметная среда, в соответствии с возрастными и индивидуальными потребностями детей, пособия и атрибуты для игр изготавливаются педагогами совместно с родителям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(создается картотека сюжетно-ролевых игр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 учебные пособия (к разработке пособий привлекаются преподаватели и студенты Черемховского педагогического колледж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етского коллектив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с взросл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условия одновременно включают дошкольников в интенсивную познавательную и творческую деятельность, которая обеспечивает их социальное развитие, формирует навыки общения и становление их социально-значимых личностных характеристи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ку, не посещающему детский сад, не просто будет организовать сочетание всех вышеперечисленных развивающих фактор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ияние игры на социальное развит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вид деятельности детей-дошкольников и действенное средство социального воспитания — это сюжетно-ролевая иг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я малыша таким играм, мы предлагаем ему определенные модели поведения, действия и взаимодействия, которые он может проигрывать. Ребёнок начинает задумываться о том, как происходят отношения между людьми, осознаёт смысл их труда. Он создаёт вместе со сверстниками игры-ситуации, где «примеряет на себя» роли пап и мам, докторов, парикмахеров, строителей, водителей и т. д. Такие игры полезны тем, что играя, дошкольник учится находить решения разным жизненным ситуациям, в том числе и решать конфликты. При создании воображаемой ситуации в игре ребенок учится участвовать в социальной жизни, «примеряет» на себя роль взрослого. В игре отрабатываются варианты разрешения конфликтов, выражается недовольство или одобрение, дети поддерживают друг друга – то есть выстраивается своеобразная модель мира взрослых, в котором дети учатся адекватно взаимодействова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у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ияния взросл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етей — организация усвоения ими моральных норм, регулирующих поведение людей в обществе. Эти нормы усваиваются ребенком под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ия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образцов и правил поведения. Образцами поведения для детей служат прежде всего сам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росл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их поступки, взаимоотношени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Потребность в общении со сверстни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ую роль в развитии личности ребенка-дошкольника играет влияние, оказываемое на него общением с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рстни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импатия к другим детям, возникающая в раннем детстве, переходит у дошкольника в потребность общения с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рстни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Влия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ы свер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развитие личности ребенка заключается прежде всего в том, что именно в условиях общения с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рстниками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тоянно сталкивается с необходимостью применять на практике усваиваемые нормы поведения по отношению к другим людям, приспосабливать эти нормы и правила к разнообразным конкретным ситуациям.                                                      Кажды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нимает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ского сада определенное положение, которое выражается в том, как к нему относя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рстн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ычно выделяются два-три ребенка, пользующиеся наибольшей популярностью: с ними многие хотят дружить, сидеть рядом на занятиях, им подражают, охотно выполняют их просьбы, уступают игрушки. Наряду с этим имеются и дети, вовсе непопулярные сред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рст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ними мало общаются, их не принимают в игры, им не хотят давать игрушки. Остальная часть детей располагается между этими «полюсами». Степень популярности, которой пользуе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висит от многих причин: его знаний, умственного развития, особенностей поведения, умения устанавливать контакты с другими детьми, внешности, физической силы и выносливости и т. 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способствовать социальному развитию дошкольни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едложить следующие тактики взаимодействия воспитателя с детьми с целью формирования социально-приемлемых форм поведения и усвоения моральных норм обществ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обсуждать последствия действий ребенка или взрослого на чувства другого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еркивать сходство между разными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ть детям игры и ситуации, в которых необходимо сотрудничество и взаимопомощ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ть детей в обсуждение межличностных конфликтов, возникающих на моральной поч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 игнорируйте случаи отрицательного поведения, обращайте внимание на ребенка, который ведет себя хорош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вторяйте без конца одни и те же требования, запреты и наказ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но формулируйте правила поведения. Объясняйте, почему следует поступать так, а не инач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ребенком этических норм и требований, формирование гуманного отношения к природе и окружающим его людям – это и есть социальное развитие ребенка, которое охватывает всю его жизнедеятельность в детском саду.</w:t>
        <w:br/>
        <w:t>       Поэтому педагогу важно помнить, что процесс этот длительный, сложный и многогранный: задачи развития интеллекта, чувств, нравственных основ личности решаются в комплексе и требуют от педагога не только мастерства, но и собственного переживания. В этом наша ответственность перед ребенк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7:00Z</dcterms:created>
  <dc:creator>USER</dc:creator>
  <dc:description/>
  <cp:keywords/>
  <dc:language>en-US</dc:language>
  <cp:lastModifiedBy>USER</cp:lastModifiedBy>
  <dcterms:modified xsi:type="dcterms:W3CDTF">2022-03-10T10:03:00Z</dcterms:modified>
  <cp:revision>6</cp:revision>
  <dc:subject/>
  <dc:title/>
</cp:coreProperties>
</file>